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одаток 1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орядк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86"/>
        <w:gridCol w:w="32"/>
        <w:gridCol w:w="2298"/>
        <w:gridCol w:w="2202"/>
        <w:gridCol w:w="539"/>
        <w:gridCol w:w="1780"/>
      </w:tblGrid>
      <w:tr>
        <w:trPr>
          <w:trHeight w:val="2116" w:hRule="atLeast"/>
        </w:trPr>
        <w:tc>
          <w:tcPr>
            <w:tcW w:w="83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ходження навчанн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лдержадміністраці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вітл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3.5 х 4.5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ізвище, ім'я, по батькові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народження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реса реєстрації та фактичного місця проживання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тактний телефон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віта (місце навчання)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ісце праці, досвід роботи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ння іноземних мов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одіння комп'ютером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Назва структурного підрозділу ОДА, </w:t>
              <w:br/>
              <w:t xml:space="preserve">в якому хотіли </w:t>
              <w:br/>
              <w:t>б навчатись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а навчанн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(на вибір претендента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ий робочий день з 09:00 до 18: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вний робочий день з 09:00 до 13:00 або з 14:00 до 18:00 на вибі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за домовленістю з керівником у структурному підрозділі</w:t>
              <w:br/>
              <w:t>(від 10 годин на тиждень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Додатково повідомля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Дайте відповідь на запитання: "Чому я хочу бути державним управлінцем?"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обсяг не повинен перевищувати однієї сторінк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Основний текст_"/>
    <w:qFormat/>
    <w:rPr>
      <w:spacing w:val="-1"/>
      <w:sz w:val="16"/>
      <w:szCs w:val="16"/>
      <w:lang w:bidi="ar-SA"/>
    </w:rPr>
  </w:style>
  <w:style w:type="character" w:styleId="Style16">
    <w:name w:val="Текст у виносці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ий текст2"/>
    <w:basedOn w:val="Normal"/>
    <w:qFormat/>
    <w:pPr>
      <w:widowControl w:val="false"/>
      <w:shd w:fill="FFFFFF" w:val="clear"/>
      <w:spacing w:lineRule="exact" w:line="197" w:before="120" w:after="0"/>
      <w:jc w:val="both"/>
    </w:pPr>
    <w:rPr>
      <w:spacing w:val="-1"/>
      <w:sz w:val="16"/>
      <w:szCs w:val="16"/>
      <w:lang w:val="en-US" w:eastAsia="en-US"/>
    </w:rPr>
  </w:style>
  <w:style w:type="paragraph" w:styleId="Style18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6:00Z</dcterms:created>
  <dc:creator>Павло</dc:creator>
  <dc:description/>
  <dc:language>en-US</dc:language>
  <cp:lastModifiedBy>olevch</cp:lastModifiedBy>
  <cp:lastPrinted>2015-01-20T16:34:00Z</cp:lastPrinted>
  <dcterms:modified xsi:type="dcterms:W3CDTF">2017-04-24T11:16:00Z</dcterms:modified>
  <cp:revision>2</cp:revision>
  <dc:subject/>
  <dc:title>Актуальність теми</dc:title>
</cp:coreProperties>
</file>